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pptaktsträff Morronpeggarna i bowlinghallen 2020-01-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ärvarande: 20 peggare av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ötets öppnande</w:t>
      </w:r>
      <w:r>
        <w:rPr/>
        <w:br/>
        <w:br/>
        <w:t>Mattias Gustafsson hälsade mötesdeltagarna välkomna och förklarade mötet öppnat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 av mötesfunktionärer</w:t>
      </w:r>
      <w:r>
        <w:rPr/>
        <w:br/>
        <w:br/>
        <w:t>Mötesordförande: Mattias Gustafsson</w:t>
        <w:br/>
        <w:t>Mötessekreterare: Alf Andersson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 av tävlingsledning</w:t>
      </w:r>
      <w:r>
        <w:rPr/>
        <w:br/>
        <w:br/>
        <w:t>Mötesordförande: Mattias Gustafsson</w:t>
        <w:br/>
        <w:t>Vice tävlingsledare: Daniel Lindkvist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vriga val</w:t>
      </w:r>
      <w:r>
        <w:rPr/>
        <w:br/>
        <w:br/>
        <w:t>Klubbmästare: Mikael Larsson</w:t>
        <w:br/>
        <w:t>Vice klubbmästare: Thomas Marosfalvi</w:t>
        <w:br/>
        <w:t>Kassör: Kjell Larsson</w:t>
        <w:br/>
        <w:t>Vice kassör: Håkan Andersson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lectic redovisning och utbetalning</w:t>
      </w:r>
      <w:r>
        <w:rPr/>
        <w:br/>
        <w:br/>
        <w:t>400 kr/person utdelades till vinnande lagmedlemmarna Stefan A, Peter A. Håkan S och Kim L får priset vid senare tillfälle.</w:t>
        <w:br/>
        <w:t>Under säsongen 2020 fortsätter vi med 4 deltagare/lag. Man får låsa hur många hål man vill vid varje speltillfälle men ha minst två hål kvar till sista omgången.</w:t>
        <w:br/>
        <w:t>Lagsammansättningen lottas utifrån handikapp vid första rundan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nomi</w:t>
      </w:r>
      <w:r>
        <w:rPr/>
        <w:br/>
        <w:br/>
        <w:t>I kassan finns 860 kronor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lemmar utträde/Nya 24 st.</w:t>
      </w:r>
      <w:r>
        <w:rPr/>
        <w:br/>
        <w:br/>
        <w:t>Inga avhopp vad vi vet i dagsläget. Inga nya medlemmar valdes in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Tävlingsdatum 2020</w:t>
      </w:r>
      <w:r>
        <w:rPr/>
        <w:br/>
        <w:br/>
        <w:t xml:space="preserve">Vår: Fredag 1 maj, 9 maj, torsdag 21 maj, 6 juni </w:t>
        <w:br/>
        <w:t xml:space="preserve">Höst:  1 augusti (inkl. KM där första 18 hålen räknas), 22 augusti, 5 september, </w:t>
        <w:br/>
        <w:t xml:space="preserve">           26 september.</w:t>
        <w:br/>
        <w:br/>
        <w:t>Ryder Cup 10-års jubileum: avgörs 4 - 5 juli (lördag – söndag). MP 30-års jubileum.</w:t>
        <w:br/>
        <w:t>Samtliga deltar. De 12 bästa efter 4 rundor spelar en av rundorna på lördagen samt singlarna. Övriga rundor går de som ej spelar caddie. Tävlingsledningen sätter samman lagen.</w:t>
        <w:br/>
        <w:br/>
      </w:r>
    </w:p>
    <w:p>
      <w:pPr>
        <w:pStyle w:val="Normal"/>
        <w:ind w:left="345" w:hanging="0"/>
        <w:rPr>
          <w:b/>
          <w:b/>
          <w:bCs/>
        </w:rPr>
      </w:pPr>
      <w:r>
        <w:rPr/>
        <w:br/>
      </w:r>
      <w:r>
        <w:rPr>
          <w:b/>
          <w:bCs/>
        </w:rPr>
        <w:t>8b</w:t>
      </w:r>
      <w:r>
        <w:rPr/>
        <w:t xml:space="preserve">. </w:t>
      </w:r>
      <w:r>
        <w:rPr>
          <w:rFonts w:cs="Arial" w:ascii="Arial" w:hAnsi="Arial"/>
          <w:b/>
          <w:bCs/>
        </w:rPr>
        <w:t>Bortamatch utom tävlan</w:t>
      </w:r>
      <w:r>
        <w:rPr/>
        <w:br/>
        <w:tab/>
        <w:br/>
        <w:tab/>
        <w:t>Tillsammans med Pinglorna besöka Landeryd GK (Linköping) 26 – 27 juni.</w:t>
        <w:br/>
        <w:tab/>
        <w:t>10 dubbelrum är bokade.</w:t>
        <w:br/>
        <w:tab/>
        <w:t xml:space="preserve">Ett förslag om att ha bortamatch vid ett ordinarie speltillfälle på närmare håll framfördes. </w:t>
        <w:br/>
        <w:tab/>
        <w:t>Om någon är intresserad av att arrangera detta så är det ok enl. ordförande.</w:t>
        <w:br/>
      </w:r>
    </w:p>
    <w:p>
      <w:pPr>
        <w:pStyle w:val="Normal"/>
        <w:ind w:left="345" w:hanging="0"/>
        <w:rPr>
          <w:rFonts w:ascii="Arial" w:hAnsi="Arial" w:cs="Arial"/>
          <w:b/>
          <w:b/>
          <w:bCs/>
        </w:rPr>
      </w:pPr>
      <w:r>
        <w:rPr>
          <w:b/>
          <w:bCs/>
        </w:rPr>
        <w:t>8c</w:t>
      </w:r>
      <w:r>
        <w:rPr/>
        <w:t>.</w:t>
        <w:tab/>
      </w:r>
      <w:r>
        <w:rPr>
          <w:rFonts w:cs="Arial" w:ascii="Arial" w:hAnsi="Arial"/>
          <w:b/>
          <w:bCs/>
        </w:rPr>
        <w:t>Scramble</w:t>
      </w:r>
      <w:r>
        <w:rPr/>
        <w:br/>
        <w:tab/>
        <w:br/>
        <w:tab/>
        <w:t>12 september mot Svärmorsdrömmarna, 3-manna lag 15 – 18 per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ler, avgifter, skampåle, böter, prispengar m.m.</w:t>
      </w:r>
      <w:r>
        <w:rPr/>
        <w:br/>
        <w:br/>
        <w:t>Inga ändringar beslutade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tider</w:t>
      </w:r>
      <w:r>
        <w:rPr/>
        <w:br/>
        <w:br/>
        <w:t>Lördagar (oftast), samling 06.15 med lottning. 1:a boll går ut 06.30.</w:t>
        <w:br/>
        <w:t>Kom gärna tidigare till första träffen.</w:t>
        <w:br/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 w:ascii="Arial" w:hAnsi="Arial"/>
          <w:b/>
          <w:bCs/>
        </w:rPr>
        <w:t>Övriga frågor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</w:rPr>
        <w:t>Önskemål framfördes om under säsongen lägga in någon ny tävlingsform. Tävlingsledningen fick fria händer att vid lämpligt tillfälle hitta på någon annorlunda tävlingsform.</w:t>
      </w:r>
      <w:r>
        <w:rPr>
          <w:rFonts w:cs="Arial" w:ascii="Arial" w:hAnsi="Arial"/>
        </w:rPr>
        <w:br/>
      </w:r>
      <w:r>
        <w:rPr>
          <w:rFonts w:cs="Times New Roman"/>
        </w:rPr>
        <w:br/>
        <w:t>Mattias informerade om vad som hänt och vad som är på gång på banan.</w:t>
        <w:br/>
        <w:t>Servicegänget träffas varje tisdag för att jobba på banan. Vi som hjälper till ser gärna att fler frivilliga ställer upp gör en insats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Avslutning</w:t>
      </w:r>
      <w:r>
        <w:rPr/>
        <w:br/>
        <w:br/>
        <w:t>Mattias tackade för visat intresse och förklarade mötet avslutat.</w:t>
        <w:br/>
        <w:br/>
        <w:br/>
        <w:t>Vid anteckningarna</w:t>
        <w:br/>
        <w:t>/Alf Andersson/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cs="Arial"/>
      <w:b/>
      <w:bCs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25:00Z</dcterms:created>
  <dc:creator>Mattias Gustafsson</dc:creator>
  <dc:description/>
  <cp:keywords/>
  <dc:language>en-US</dc:language>
  <cp:lastModifiedBy>Mattias Gustafsson</cp:lastModifiedBy>
  <dcterms:modified xsi:type="dcterms:W3CDTF">2020-02-01T13:25:00Z</dcterms:modified>
  <cp:revision>2</cp:revision>
  <dc:subject/>
  <dc:title/>
</cp:coreProperties>
</file>